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87 DE 25 DE NOVEMBRO DE 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12</w:t>
      </w:r>
      <w:r>
        <w:rPr>
          <w:bCs/>
          <w:sz w:val="21"/>
          <w:szCs w:val="21"/>
        </w:rPr>
        <w:t xml:space="preserve"> de 05 de agosto de 2020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ervidor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>Cordelia Duarte Pires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Agente de Serviços Gerais - Classe B</w:t>
      </w:r>
      <w:r>
        <w:rPr>
          <w:sz w:val="22"/>
          <w:szCs w:val="22"/>
        </w:rPr>
        <w:t xml:space="preserve">.                </w:t>
      </w: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</w:t>
      </w:r>
      <w:r>
        <w:rPr>
          <w:sz w:val="21"/>
          <w:szCs w:val="21"/>
        </w:rPr>
        <w:t>11488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2"/>
          <w:szCs w:val="22"/>
        </w:rPr>
        <w:t>1.045,00 (um mil e quarenta e cinco reai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línea “b”, do inciso III, do §1º, do art. 40 da CF/88, e § 7º do artigo 10 c/c artigo 36 ambos da EC 103/2019 e</w:t>
      </w:r>
      <w:r>
        <w:rPr>
          <w:bCs/>
          <w:sz w:val="22"/>
          <w:szCs w:val="22"/>
        </w:rPr>
        <w:t xml:space="preserve"> art. 9º, alíneas “a” e “b” da Lei Municipal n° 1.129/2002 c/c art. 6º Inciso I da Resolução IBASMA nº 01/2010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, com efeitos financeiros a contar do primeiro dia do mês subsequente ao da sua publi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/>
      </w:pPr>
      <w:r>
        <w:rPr>
          <w:bCs/>
          <w:sz w:val="22"/>
          <w:szCs w:val="22"/>
        </w:rPr>
        <w:t>Gabinete da Presidência, 25 de novembro de 2020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ley dos Santos Amorim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38:00Z</dcterms:created>
  <dc:creator>CRIS</dc:creator>
  <dc:description/>
  <cp:keywords/>
  <dc:language>en-US</dc:language>
  <cp:lastModifiedBy>Elaine Lopes</cp:lastModifiedBy>
  <cp:lastPrinted>2020-11-10T15:12:00Z</cp:lastPrinted>
  <dcterms:modified xsi:type="dcterms:W3CDTF">2020-11-25T18:38:00Z</dcterms:modified>
  <cp:revision>2</cp:revision>
  <dc:subject/>
  <dc:title/>
</cp:coreProperties>
</file>