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: 132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44 de 24 de agosto de 2023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pensão por morte da servidora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Luciene Alves da Conceição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 xml:space="preserve">Professor II – MAG I 25H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Educaçã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961492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Pensionista: </w:t>
      </w:r>
      <w:r>
        <w:rPr>
          <w:sz w:val="22"/>
          <w:szCs w:val="22"/>
        </w:rPr>
        <w:t>Thalyta Conceição Soares (Filha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320,00 (um mil trezentos e vinte reai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inciso II, § 7º, do art. 40 da Constituição Federal c/c os arts. 12, 33, § 2º, inciso I e 35 ambos da Lei Complementar 171/2021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9 da Lei Complementar nº 171/2021 redação dada pela Emenda à Lei Orgânica nº 02 de 29 de dezembro de 2021, ou seja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 xml:space="preserve"> Esta Portaria entra em vigor na data de sua publicação, retroagindo seus efeitos à data do requerimento, 24 de agosto de 2023, nos termos do artigo 13, inciso II da Lei Complementar nº 171/2021, revogadas as disposições em contrário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-563245</wp:posOffset>
          </wp:positionH>
          <wp:positionV relativeFrom="paragraph">
            <wp:posOffset>6985</wp:posOffset>
          </wp:positionV>
          <wp:extent cx="56261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247" r="-30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page">
            <wp:posOffset>6840855</wp:posOffset>
          </wp:positionH>
          <wp:positionV relativeFrom="paragraph">
            <wp:posOffset>26035</wp:posOffset>
          </wp:positionV>
          <wp:extent cx="669925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3" t="-326" r="-333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right="0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34:00Z</dcterms:created>
  <dc:creator>CRIS</dc:creator>
  <dc:description/>
  <dc:language>en-US</dc:language>
  <cp:lastModifiedBy/>
  <cp:lastPrinted>2023-10-20T14:50:00Z</cp:lastPrinted>
  <dcterms:modified xsi:type="dcterms:W3CDTF">2023-10-25T19:44:57Z</dcterms:modified>
  <cp:revision>5</cp:revision>
  <dc:subject/>
  <dc:title/>
</cp:coreProperties>
</file>