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093 DE 29 DE JUN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209 de 10 de março de 2021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tificar a Portaria nº 96 de 27 de outubro de 202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cede aposentadoria por Tempo de Contribuição e idade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Servidor: </w:t>
      </w:r>
      <w:r>
        <w:rPr/>
        <w:t>Ângela Maria Serralheiro Osorio de Barro</w:t>
      </w:r>
      <w:r>
        <w:rPr>
          <w:b/>
        </w:rPr>
        <w:t>s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Oficial Administrativo I, Classe C.      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À disposição de outros órgãos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3923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2.786,56 (dois mil setecentos e oitenta e seis reais e cinquenta e seis centavos)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art. 10 e alíneas da Lei 1.129/2002 c/c art. 5º da Resolução IBASMA nº 01/2010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 xml:space="preserve">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9 de junho 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16:00Z</dcterms:created>
  <dc:creator>Maciley Amorim</dc:creator>
  <dc:description/>
  <dc:language>en-US</dc:language>
  <cp:lastModifiedBy/>
  <cp:lastPrinted>2022-11-23T12:14:00Z</cp:lastPrinted>
  <dcterms:modified xsi:type="dcterms:W3CDTF">2023-06-28T21:02:47Z</dcterms:modified>
  <cp:revision>3</cp:revision>
  <dc:subject/>
  <dc:title/>
</cp:coreProperties>
</file>