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1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106 de 22 de janeiro de 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30 de 29 de março de 2022 que concede aposentadoria especial do profess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Rosana Dias de Oliveira Brum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 41 PGR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336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6.345,35 (seis mil trezentos e quarenta e cinco reais e trinta e cinco centav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art. 6º da EC nº. 41/2003 c/c art. 40, § 5º da CF/1988, e </w:t>
      </w:r>
      <w:r>
        <w:rPr>
          <w:sz w:val="21"/>
          <w:szCs w:val="21"/>
        </w:rPr>
        <w:t xml:space="preserve">§ 7º do artigo 10 c/c </w:t>
      </w:r>
      <w:r>
        <w:rPr>
          <w:bCs/>
          <w:sz w:val="22"/>
          <w:szCs w:val="22"/>
        </w:rPr>
        <w:t>artigo 36 da EC 103/2019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4"/>
          <w:szCs w:val="24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37:00Z</dcterms:created>
  <dc:creator>Maciley Amorim</dc:creator>
  <dc:description/>
  <cp:keywords/>
  <dc:language>en-US</dc:language>
  <cp:lastModifiedBy>Elaine Lopes</cp:lastModifiedBy>
  <cp:lastPrinted>2023-07-04T10:50:00Z</cp:lastPrinted>
  <dcterms:modified xsi:type="dcterms:W3CDTF">2023-07-27T15:37:00Z</dcterms:modified>
  <cp:revision>2</cp:revision>
  <dc:subject/>
  <dc:title/>
</cp:coreProperties>
</file>