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20 DE 23 DE AGOST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611 de 05 de agosto de 2020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 aposentadoria voluntária por idade e tempo de contribui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1"/>
          <w:szCs w:val="21"/>
        </w:rPr>
        <w:t>Ester Ramalho da Conceiçã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Oficial Administrativo II - Classe D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107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4.325,16 (quatro mil trezentos e vinte e cinco reais e dezesseis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:</w:t>
      </w:r>
      <w:r>
        <w:rPr>
          <w:sz w:val="22"/>
          <w:szCs w:val="22"/>
        </w:rPr>
        <w:t xml:space="preserve"> Art.</w:t>
      </w:r>
      <w:r>
        <w:rPr>
          <w:bCs/>
          <w:sz w:val="22"/>
          <w:szCs w:val="22"/>
        </w:rPr>
        <w:t xml:space="preserve"> 3º da EC nº. 47/2005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art. 10 e alíneas da Lei 1.129/2002 c/c art. 5º da Resolução IBASMA nº 01/201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 em vigor na data de sua assina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3 de agost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43:00Z</dcterms:created>
  <dc:creator>Maciley Amorim</dc:creator>
  <dc:description/>
  <cp:keywords/>
  <dc:language>en-US</dc:language>
  <cp:lastModifiedBy>Elaine Lopes</cp:lastModifiedBy>
  <cp:lastPrinted>2023-08-16T10:51:00Z</cp:lastPrinted>
  <dcterms:modified xsi:type="dcterms:W3CDTF">2023-08-23T14:43:00Z</dcterms:modified>
  <cp:revision>2</cp:revision>
  <dc:subject/>
  <dc:title/>
</cp:coreProperties>
</file>