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43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465 de 02 de maio de 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bCs/>
          <w:sz w:val="22"/>
          <w:szCs w:val="22"/>
        </w:rPr>
        <w:t>Revogar a portaria nº 188 de 06 de dezembro de 2022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tificar a Portaria nº 10 de 18 de fevereiro de 2020 que concede aposentadoria especial do profess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  <w:sz w:val="22"/>
          <w:szCs w:val="22"/>
        </w:rPr>
        <w:t>Angelina Julião Da Costa Bru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</w:t>
      </w:r>
      <w:r>
        <w:rPr>
          <w:bCs/>
          <w:sz w:val="22"/>
          <w:szCs w:val="22"/>
        </w:rPr>
        <w:t>25H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70-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4.370,69 (quatro mil trezentos e setenta reais e sessenta e nove centavo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6º da EC nº. 41/2003 c/c art. 40, § 5º da CF/1988,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7:00Z</dcterms:created>
  <dc:creator>Maciley Amorim</dc:creator>
  <dc:description/>
  <cp:keywords/>
  <dc:language>en-US</dc:language>
  <cp:lastModifiedBy>Elaine Lopes</cp:lastModifiedBy>
  <cp:lastPrinted>2022-10-10T11:07:00Z</cp:lastPrinted>
  <dcterms:modified xsi:type="dcterms:W3CDTF">2023-11-30T13:57:00Z</dcterms:modified>
  <cp:revision>2</cp:revision>
  <dc:subject/>
  <dc:title/>
</cp:coreProperties>
</file>