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61 DE 29 DE DEZEMBRO DE 2023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955 de 29 de agosto de 20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vogar a portaria nº 057 de 12 de abril de 2023 e retificar a portaria nº 69 de 25 de agosto de 2021 que concedeu aposentadoria especial de professor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Ana Cristina Bazbuz Fernandes da Silva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45h.  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466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10.285,79 (dez mil, duzentos e oitenta e cinco reais e setenta e nove centavos)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6º da EC nº. 41/2003 c/c art. 40, § 5º da CF/1988 e art. 14 alíneas “a” e “b” da Lei 1.129/2002 c/c art. 7º da Resolução IBASMA nº 01/2010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1"/>
          <w:szCs w:val="21"/>
        </w:rPr>
        <w:t xml:space="preserve">Esta portaria entra em vigor na data de sua assinatura. </w:t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9 de dez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0:00Z</dcterms:created>
  <dc:creator>Maciley Amorim</dc:creator>
  <dc:description/>
  <dc:language>en-US</dc:language>
  <cp:lastModifiedBy/>
  <cp:lastPrinted>2023-12-11T15:26:00Z</cp:lastPrinted>
  <dcterms:modified xsi:type="dcterms:W3CDTF">2024-01-05T14:21:37Z</dcterms:modified>
  <cp:revision>5</cp:revision>
  <dc:subject/>
  <dc:title/>
</cp:coreProperties>
</file>