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63 DE 29 DE DEZ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150 de 07 de março de 2016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bCs/>
          <w:sz w:val="22"/>
          <w:szCs w:val="22"/>
        </w:rPr>
        <w:t xml:space="preserve">Retificar a </w:t>
      </w:r>
      <w:r>
        <w:rPr>
          <w:sz w:val="22"/>
          <w:szCs w:val="22"/>
        </w:rPr>
        <w:t>Portaria n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500 de 31 de maio de 2016, 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cede aposentadoria especial do professor concede aposentadoria especial do professor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  <w:sz w:val="22"/>
          <w:szCs w:val="22"/>
        </w:rPr>
        <w:t>Ceil Carvalho da Silva Brito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3 POS 25h.  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2679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/>
          <w:sz w:val="22"/>
          <w:szCs w:val="22"/>
        </w:rPr>
        <w:t>$</w:t>
      </w:r>
      <w:r>
        <w:rPr>
          <w:sz w:val="22"/>
          <w:szCs w:val="22"/>
        </w:rPr>
        <w:t xml:space="preserve"> 2.660,02 (dois mil seiscentos e sessenta reais e dois centavos)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6º da EC nº. 41/2003 c/c art. 40, § 5º da CF/1988, e § 7º do art. 10 c/c artigo 36 ambos da EC 103/2019 e art. 14 alíneas “a” e “b” da Lei 1.129/2002 c/c art. 7º da Resolução IBASMA nº 01/2010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Gabinete da Presidência, 29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7:00Z</dcterms:created>
  <dc:creator>Maciley Amorim</dc:creator>
  <dc:description/>
  <dc:language>en-US</dc:language>
  <cp:lastModifiedBy/>
  <cp:lastPrinted>2023-12-13T15:21:00Z</cp:lastPrinted>
  <dcterms:modified xsi:type="dcterms:W3CDTF">2024-01-05T14:40:09Z</dcterms:modified>
  <cp:revision>6</cp:revision>
  <dc:subject/>
  <dc:title/>
</cp:coreProperties>
</file>