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A PORTARIA IBASMA Nº 093 DE 16 DE OUTUBRO DE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564 de 31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pensão por morte do servid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 Instituidor: </w:t>
      </w:r>
      <w:r>
        <w:rPr>
          <w:bCs/>
          <w:sz w:val="22"/>
          <w:szCs w:val="22"/>
        </w:rPr>
        <w:t xml:space="preserve">Arquimedes Jose de Castr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Oficial Administrativo – Classe A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250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nsionista: </w:t>
      </w:r>
      <w:r>
        <w:rPr>
          <w:bCs/>
          <w:sz w:val="22"/>
          <w:szCs w:val="22"/>
        </w:rPr>
        <w:t>Eliana Ferreira de Castro</w:t>
      </w:r>
      <w:r>
        <w:rPr>
          <w:sz w:val="22"/>
          <w:szCs w:val="22"/>
        </w:rPr>
        <w:t xml:space="preserve"> (Cônjuge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2.013,14 (dois mil, treze reais e quatorze centavo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o 12, 33, § 2º, inciso I e artigo 35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9 da Lei Complementar nº 171/2021, redação dada pela Emenda à Lei Orgânica nº 02 de 29 de dezembro de 2021, ou seja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 xml:space="preserve"> Esta Portaria entra em vigor na data de sua publicação, retroagindo seus efeitos à data do óbito, 09 de julho de 2024, nos termos do artigo 13, inciso II da Lei Complementar nº 171/2021, revogadas as disposições em contrári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Gabinete da Presidência, 16 de outubro de 2024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7:00Z</dcterms:created>
  <dc:creator>CRIS</dc:creator>
  <dc:description/>
  <cp:keywords/>
  <dc:language>en-US</dc:language>
  <cp:lastModifiedBy>Elaine Lopes</cp:lastModifiedBy>
  <cp:lastPrinted>2024-10-09T13:56:00Z</cp:lastPrinted>
  <dcterms:modified xsi:type="dcterms:W3CDTF">2024-10-30T14:01:00Z</dcterms:modified>
  <cp:revision>4</cp:revision>
  <dc:subject/>
  <dc:title/>
</cp:coreProperties>
</file>