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b/>
          <w:sz w:val="22"/>
          <w:szCs w:val="22"/>
        </w:rPr>
        <w:t>EXTRATO DA PORTARIA IBASMA Nº 094 DE 16 DE OUTUBRO DE 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506 de 27 de julho de 202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 xml:space="preserve">retificar a portaria nº </w:t>
      </w:r>
      <w:r>
        <w:rPr>
          <w:bCs/>
          <w:sz w:val="22"/>
          <w:szCs w:val="22"/>
        </w:rPr>
        <w:t xml:space="preserve">66 de 10 de maio de 2023 </w:t>
      </w:r>
      <w:r>
        <w:rPr>
          <w:sz w:val="22"/>
          <w:szCs w:val="22"/>
        </w:rPr>
        <w:t>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cede pensão por morte do servido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idor Instituidor: </w:t>
      </w:r>
      <w:r>
        <w:rPr>
          <w:bCs/>
          <w:sz w:val="22"/>
          <w:szCs w:val="22"/>
        </w:rPr>
        <w:t xml:space="preserve">Nelza da Luz Santos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>Agente de Serviços Gerais - Classe B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aria Municipal de Educ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:</w:t>
      </w:r>
      <w:r>
        <w:rPr>
          <w:sz w:val="22"/>
          <w:szCs w:val="22"/>
        </w:rPr>
        <w:t xml:space="preserve"> nº 111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nsionistas: </w:t>
      </w:r>
      <w:r>
        <w:rPr>
          <w:sz w:val="22"/>
          <w:szCs w:val="22"/>
        </w:rPr>
        <w:t>Valdelino dos Santos Brasil (Cônjuge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1.232,00 (um mil duzentos e trinta e dois reai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nos termos do inciso I, § 7º, do art. 40 da Constituição Federal (redação EC nº 41/2003) c/c parágrafo único do artigo 6º - A da EC nº 41/2003 (incluído pela EC nº 70/2012)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revisão dos proventos obedecerá ao contido no art. do art. 7</w:t>
      </w:r>
      <w:r>
        <w:rPr>
          <w:rFonts w:cs="Times New Roman" w:ascii="Times New Roman" w:hAnsi="Times New Roman"/>
          <w:bCs/>
        </w:rPr>
        <w:t>º da EC nº. 41/2003</w:t>
      </w:r>
      <w:r>
        <w:rPr>
          <w:rFonts w:cs="Times New Roman" w:ascii="Times New Roman" w:hAnsi="Times New Roman"/>
        </w:rPr>
        <w:t>, ou seja, provido de paridade, tendo em vista que a pensão é derivada de aposentadoria por invalidez nos termos do artigo 6º - A da EC. 41/2003, acrescido pela EC 70/2012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sta Portaria entra em vigor na data de sua publicação, retroagindo seus efeitos à data do óbito – 05/07/2021, nos termos do § 2º do Art. 66 da ON SPS 02/2009 c/c art. 16 do Anexo III da Lei Municipal 1.129/2002 e artigo 17, inciso I da Resolução IBASMA nº 01/2010, revogadas as disposições em contrári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Gabinete da Presidência, 16 de outubro de 2024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ind w:right="-7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5:00Z</dcterms:created>
  <dc:creator>Maciley Amorim</dc:creator>
  <dc:description/>
  <cp:keywords/>
  <dc:language>en-US</dc:language>
  <cp:lastModifiedBy>Elaine Lopes</cp:lastModifiedBy>
  <cp:lastPrinted>2022-09-14T10:11:00Z</cp:lastPrinted>
  <dcterms:modified xsi:type="dcterms:W3CDTF">2024-10-30T14:01:00Z</dcterms:modified>
  <cp:revision>4</cp:revision>
  <dc:subject/>
  <dc:title/>
</cp:coreProperties>
</file>