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 DA PORTARIA IBASMA Nº 095 DE 30 DE OUTUBRO DE 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679 de 02 de outu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r pensão por mor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ervidor Instituidor:</w:t>
      </w:r>
      <w:r>
        <w:rPr>
          <w:bCs/>
          <w:sz w:val="22"/>
          <w:szCs w:val="22"/>
        </w:rPr>
        <w:t xml:space="preserve"> Paulo Fernando Marques Alde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Médico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Inativo - aposentad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980076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nsionista: </w:t>
      </w:r>
      <w:r>
        <w:rPr>
          <w:bCs/>
          <w:sz w:val="22"/>
          <w:szCs w:val="22"/>
        </w:rPr>
        <w:t xml:space="preserve">Vivianni Barbirato Tavares Alvim Aldeia </w:t>
      </w:r>
      <w:r>
        <w:rPr>
          <w:sz w:val="22"/>
          <w:szCs w:val="22"/>
        </w:rPr>
        <w:t>(Cônjuge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1.412,00 (um mil, quatrocentos e doze reai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nos termos do 12, 33, § 2º, inciso I e artigo 35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49 da Lei Complementar nº 171/2021, redação dada pela Emenda à Lei Orgânica nº 02 de 29 de dezembro de 2021, ou seja, </w:t>
      </w:r>
      <w:r>
        <w:rPr>
          <w:rFonts w:cs="Times New Roman" w:ascii="Times New Roman" w:hAnsi="Times New Roman"/>
          <w:b/>
        </w:rPr>
        <w:t>desprovido de paridade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</w:rPr>
        <w:t>Tratando-se de benefício desprovido de paridade, consignou-se o apostilamento em parcela única equivalente ao valor do salário mínimo em vigor no momento da concessão nos termos do art. 7º, IV c/c art. 39, § 3º da CRFB/1988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Vigência</w:t>
      </w:r>
      <w:r>
        <w:rPr>
          <w:rFonts w:cs="Times New Roman" w:ascii="Times New Roman" w:hAnsi="Times New Roman"/>
        </w:rPr>
        <w:t>: Esta Portaria entra em vigor na data de sua publicação, retroagindo seus efeitos à data do óbito, 16 de setembro de 2024, nos termos do artigo 13, inciso II da Lei Complementar nº 171/2021, revogadas as disposições em contrári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Gabinete da Presidência, 30 de outubro de 2024.</w:t>
      </w:r>
    </w:p>
    <w:p>
      <w:pPr>
        <w:pStyle w:val="SemEspaamen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Cambria" w:ascii="SONGER SemiExpanded;Cambria" w:hAnsi="SONGER SemiExpanded;Cambria"/>
        <w:bCs/>
      </w:rPr>
      <w:tab/>
    </w:r>
  </w:p>
  <w:p>
    <w:pPr>
      <w:pStyle w:val="Header"/>
      <w:ind w:left="-1701" w:hanging="0"/>
      <w:rPr>
        <w:rFonts w:ascii="SONGER SemiExpanded;Cambria" w:hAnsi="SONGER SemiExpanded;Cambria" w:cs="SONGER SemiExpanded;Cambria"/>
        <w:bCs/>
      </w:rPr>
    </w:pPr>
    <w:r>
      <w:rPr>
        <w:rFonts w:cs="SONGER SemiExpanded;Cambria" w:ascii="SONGER SemiExpanded;Cambria" w:hAnsi="SONGER SemiExpanded;Cambria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5:00Z</dcterms:created>
  <dc:creator>CRIS</dc:creator>
  <dc:description/>
  <cp:keywords/>
  <dc:language>en-US</dc:language>
  <cp:lastModifiedBy>Elaine Lopes</cp:lastModifiedBy>
  <cp:lastPrinted>2024-10-30T10:24:00Z</cp:lastPrinted>
  <dcterms:modified xsi:type="dcterms:W3CDTF">2024-11-18T18:08:00Z</dcterms:modified>
  <cp:revision>4</cp:revision>
  <dc:subject/>
  <dc:title/>
</cp:coreProperties>
</file>