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 DA PORTARIA IBASMA Nº 098 DE 31 DE OUTUBRO DE 20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687 de 08 de outubro de 202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r pensão por morte do servido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rvidor Instituidor: </w:t>
      </w:r>
      <w:r>
        <w:rPr>
          <w:bCs/>
          <w:sz w:val="22"/>
          <w:szCs w:val="22"/>
        </w:rPr>
        <w:t xml:space="preserve">Patrícia Ramos Pedrosa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>Médica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aria Municipal de Saúd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:</w:t>
      </w:r>
      <w:r>
        <w:rPr>
          <w:sz w:val="22"/>
          <w:szCs w:val="22"/>
        </w:rPr>
        <w:t xml:space="preserve"> nº 821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ensionista: </w:t>
      </w:r>
      <w:r>
        <w:rPr>
          <w:sz w:val="22"/>
          <w:szCs w:val="22"/>
        </w:rPr>
        <w:t>Gustavo Pedrosa Li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Filho absolutamente incapaz), representado neste ato pelo seu genitor Marcelo Baptista Li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2.718,26 (dois mil, setecentos e dezoito reais e vinte e seis centavo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nos termos do inciso I, § 7º, do art. 40 da Constituição Federal c/c os arts. 12, 33, § 2º, inciso I e 35 ambos da Lei Complementar 171/2021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revisão dos proventos obedecerá ao contido no art. 49 da Lei Complementar nº 171/2021, redação dada pela Emenda à Lei Orgânica nº 02 de 29 de dezembro de 2021, ou seja, desprovido de paridade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gência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sta Portaria entra em vigor na data de sua publicação, retroagindo seus efeitos à data do óbito, 29 de setembro de 2024, nos termos do artigo 13, inciso II da Lei Complementar nº 171/2021, revogadas as disposições em contrári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. Publique-se. Cumpra-se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Gabinete da Presidência, 31 de outubro de 2024.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ind w:left="1701" w:right="170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Cambria" w:hAnsi="SONGER SemiExpanded;Cambria" w:cs="SONGER SemiExpanded;Cambria"/>
        <w:bCs/>
      </w:rPr>
    </w:pPr>
    <w:r>
      <w:rPr>
        <w:rFonts w:cs="SONGER SemiExpanded;Cambria" w:ascii="SONGER SemiExpanded;Cambria" w:hAnsi="SONGER SemiExpanded;Cambri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Cambria" w:hAnsi="SONGER SemiExpanded;Cambria" w:cs="SONGER SemiExpanded;Cambria"/>
        <w:bCs/>
      </w:rPr>
    </w:pPr>
    <w:r>
      <w:rPr>
        <w:rFonts w:cs="SONGER SemiExpanded;Cambria" w:ascii="SONGER SemiExpanded;Cambria" w:hAnsi="SONGER SemiExpanded;Cambria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04:00Z</dcterms:created>
  <dc:creator>Maciley Amorim</dc:creator>
  <dc:description/>
  <cp:keywords/>
  <dc:language>en-US</dc:language>
  <cp:lastModifiedBy>Elaine Lopes</cp:lastModifiedBy>
  <cp:lastPrinted>2024-10-31T12:04:00Z</cp:lastPrinted>
  <dcterms:modified xsi:type="dcterms:W3CDTF">2024-11-18T18:09:00Z</dcterms:modified>
  <cp:revision>4</cp:revision>
  <dc:subject/>
  <dc:title/>
</cp:coreProperties>
</file>